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6909435" cy="949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2"/>
      <w:r>
        <w:rPr>
          <w:rFonts w:cs="Times New Roman" w:ascii="Times New Roman" w:hAnsi="Times New Roman"/>
          <w:b/>
        </w:rPr>
        <w:t>2. Функции, цели и задачи рабочей программы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Цель рабочей программы</w:t>
      </w:r>
      <w:r>
        <w:rPr>
          <w:rFonts w:cs="Times New Roman" w:ascii="Times New Roman" w:hAnsi="Times New Roman"/>
        </w:rPr>
        <w:t xml:space="preserve"> - адаптация содержания форм, методов педагогической деятельности к условиям ДОУ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еделить содержание, объем и порядок изучения образовательной области с учетом целей, задач, специфики образовательной деятельности дошкольного образовательного учреждения 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абочая программа регламентирует деятельность воспитателей, специалистов и воспитанников дошкольного образовательного учреждения 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Рабочая программ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пределяет объем и содержание учебного материала, умений и навыков, которыми должны овладеть воспитанники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тражает специфику региона Российской Федер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меняет современные образовательные и информационные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bookmark3"/>
      <w:bookmarkStart w:id="2" w:name="bookmark3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3" w:name="bookmark3"/>
      <w:r>
        <w:rPr>
          <w:rFonts w:cs="Times New Roman" w:ascii="Times New Roman" w:hAnsi="Times New Roman"/>
          <w:b/>
        </w:rPr>
        <w:t>3. Технология разработки рабочей программы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Целостность</w:t>
      </w:r>
      <w:r>
        <w:rPr>
          <w:rFonts w:cs="Times New Roman" w:ascii="Times New Roman" w:hAnsi="Times New Roman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Реалистичность</w:t>
      </w:r>
      <w:r>
        <w:rPr>
          <w:rFonts w:cs="Times New Roman" w:ascii="Times New Roman" w:hAnsi="Times New Roman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Актуальность</w:t>
      </w:r>
      <w:r>
        <w:rPr>
          <w:rFonts w:cs="Times New Roman" w:ascii="Times New Roman" w:hAnsi="Times New Roman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Прогностичность</w:t>
      </w:r>
      <w:r>
        <w:rPr>
          <w:rFonts w:cs="Times New Roman" w:ascii="Times New Roman" w:hAnsi="Times New Roman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Рациональность</w:t>
      </w:r>
      <w:r>
        <w:rPr>
          <w:rFonts w:cs="Times New Roman" w:ascii="Times New Roman" w:hAnsi="Times New Roman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</w:rPr>
        <w:t>Контролируемость</w:t>
      </w:r>
      <w:r>
        <w:rPr>
          <w:rFonts w:cs="Times New Roman" w:ascii="Times New Roman" w:hAnsi="Times New Roman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рректируемость</w:t>
      </w:r>
      <w:r>
        <w:rPr>
          <w:rFonts w:cs="Times New Roman" w:ascii="Times New Roman" w:hAnsi="Times New Roman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четко определять ее место в образовательной программе дошкольного образования, задач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ционально определить формы организации образовательной деятельности с учетом возрастных особенностей воспитанников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Воспитатели и иные педагогические работники дошкольного образовательного учреждения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Допускается разработка рабочей программы творческой группой педагогов ДОУ. Данное решение должно быть принято коллегиально на Педагогическом совете и утверждено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4" w:name="bookmark4"/>
      <w:r>
        <w:rPr>
          <w:rFonts w:cs="Times New Roman" w:ascii="Times New Roman" w:hAnsi="Times New Roman"/>
          <w:b/>
        </w:rPr>
        <w:t>4. Структура рабочей программы</w:t>
      </w:r>
      <w:bookmarkEnd w:id="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b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5" w:name="bookmark5"/>
      <w:r>
        <w:rPr>
          <w:rFonts w:cs="Times New Roman" w:ascii="Times New Roman" w:hAnsi="Times New Roman"/>
          <w:b/>
        </w:rPr>
        <w:t>5. Требования к содержанию рабочих программ</w:t>
      </w:r>
      <w:bookmarkEnd w:id="5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Титульный лист должен содерж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 ДОУ, для которой разработана данная программ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6" w:name="bookmark6"/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>Введение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основание специфики отбора содержания программы, указание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наметить цель и задачи рабочей програм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Следует также указать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условия для реализации программ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условия для организации индивидуальных, групповых, коллективных занятий с воспитанникам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5. </w:t>
      </w:r>
      <w:r>
        <w:rPr>
          <w:rFonts w:cs="Times New Roman" w:ascii="Times New Roman" w:hAnsi="Times New Roman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крет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стижим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мерим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нят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 ДОУ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 дошкольного образовательного учреждения. </w:t>
      </w:r>
      <w:r>
        <w:rPr>
          <w:rFonts w:cs="Times New Roman" w:ascii="Times New Roman" w:hAnsi="Times New Roman"/>
          <w:color w:val="FFFFFF"/>
          <w:sz w:val="8"/>
          <w:szCs w:val="8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  <w:i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b/>
          <w:i/>
        </w:rPr>
        <w:t>Перспективное планирование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1. После Пояснительной записки следует перспективное планирование деятельности с воспитанниками ДОУ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b/>
          <w:i/>
        </w:rPr>
        <w:t>Показатели результативности реализации программы</w:t>
      </w:r>
      <w:r>
        <w:rPr>
          <w:rFonts w:cs="Times New Roman" w:ascii="Times New Roman" w:hAnsi="Times New Roman"/>
        </w:rPr>
        <w:t xml:space="preserve"> (модель предполагаемых результатов освоения содержания программы воспитанниками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бразовательной программе дошкольного образовательного учрежде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b/>
          <w:i/>
        </w:rPr>
        <w:t>Информационно-методическ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.1. Информационно-методическое обеспечение рабочей программы педагога ДОУ 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</w:t>
      </w:r>
      <w:r>
        <w:rPr>
          <w:rFonts w:cs="Times New Roman" w:ascii="Times New Roman" w:hAnsi="Times New Roman"/>
          <w:b/>
          <w:i/>
        </w:rPr>
        <w:t>Учебно-тематически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ой образовательной программы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7" w:name="bookmark7"/>
      <w:r>
        <w:rPr>
          <w:rFonts w:cs="Times New Roman" w:ascii="Times New Roman" w:hAnsi="Times New Roman"/>
          <w:b/>
        </w:rPr>
        <w:t>6. Требования к оформлению рабочих программ</w:t>
      </w:r>
      <w:bookmarkEnd w:id="7"/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название рабочей программы – по центр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</w:r>
      <w:r>
        <w:rPr>
          <w:rFonts w:cs="Times New Roman" w:ascii="Times New Roman" w:hAnsi="Times New Roman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ое - 30 м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е -1,5 мм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ее и нижнее - 20 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8" w:name="bookmark8"/>
      <w:r>
        <w:rPr>
          <w:rFonts w:cs="Times New Roman" w:ascii="Times New Roman" w:hAnsi="Times New Roman"/>
          <w:b/>
        </w:rPr>
        <w:t>7. Рассмотрение и утверждение рабочих программ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Рабочие программы рассматриваются на Педагогическом совет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едагогический совет ДОУ выносит свое решение о соответствии рабочей программы существующим требованиям и Устав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5. Оригиналы рабочих программ, утвержденные заведующим ДОУ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Копии рабочих программ находятся на руках воспита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9" w:name="bookmark9"/>
      <w:r>
        <w:rPr>
          <w:rFonts w:cs="Times New Roman" w:ascii="Times New Roman" w:hAnsi="Times New Roman"/>
          <w:b/>
        </w:rPr>
        <w:t>8. Изменения и дополнения в рабочих программах</w:t>
      </w:r>
      <w:bookmarkEnd w:id="9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2. Рабочие программы могут изменяться, однако воспитанники ДОУ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овление списка литератур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предложения Педагогического совета, администр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- тематическое план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на странице http://ohrana-tryda.com/node/219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9.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1. Контроль осуществляется в соответствии с годовым план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тветственность за полноту и качество реализации рабочей программы возлагается на воспитателей и специалистов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hd w:fill="FFFFFF" w:val="clear"/>
        </w:rPr>
        <w:t>возлагается на старшего воспитателя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0" w:name="bookmark10"/>
      <w:r>
        <w:rPr>
          <w:rFonts w:cs="Times New Roman" w:ascii="Times New Roman" w:hAnsi="Times New Roman"/>
          <w:b/>
        </w:rPr>
        <w:t>10. Хранение рабочих программ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 Рабочие программы хранятся в методическом кабинет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К рабочим программам имеют доступ все воспитатели, а также администрация дошкольного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Рабочие программы хранятся 3 года после истечения срока ее действия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аталья мошкова</cp:lastModifiedBy>
  <cp:lastPrinted>2021-10-08T17:05:00Z</cp:lastPrinted>
  <dcterms:modified xsi:type="dcterms:W3CDTF">2021-10-26T07:10:00Z</dcterms:modified>
  <cp:revision>51</cp:revision>
  <dc:subject/>
  <dc:title/>
</cp:coreProperties>
</file>